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 w:bidi="en-US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8595</wp:posOffset>
                </wp:positionH>
                <wp:positionV relativeFrom="page">
                  <wp:posOffset>399415</wp:posOffset>
                </wp:positionV>
                <wp:extent cx="914400" cy="29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Mẫu số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55pt;mso-wrap-distance-left:9.05pt;mso-wrap-distance-right:9.05pt;mso-wrap-distance-top:0pt;mso-wrap-distance-bottom:0pt;margin-top:31.45pt;mso-position-vertical-relative:page;margin-left:4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Mẫu số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en-US"/>
        </w:rPr>
        <w:t>Độc lập - Tự do - Hạnh phúc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9310</wp:posOffset>
                </wp:positionH>
                <wp:positionV relativeFrom="paragraph">
                  <wp:posOffset>11430</wp:posOffset>
                </wp:positionV>
                <wp:extent cx="1595120" cy="0"/>
                <wp:effectExtent l="0" t="5080" r="0" b="5080"/>
                <wp:wrapNone/>
                <wp:docPr id="2" name="Straight Connector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0.9pt" to="290.85pt,0.9pt" ID="Straight Connector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283"/>
      </w:tblGrid>
      <w:tr>
        <w:trPr>
          <w:trHeight w:val="548" w:hRule="atLeast"/>
        </w:trPr>
        <w:tc>
          <w:tcPr>
            <w:tcW w:w="92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>ĐƠN XIN MỞ LỚP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</w:r>
          </w:p>
        </w:tc>
      </w:tr>
      <w:tr>
        <w:trPr>
          <w:trHeight w:val="1342" w:hRule="atLeast"/>
        </w:trPr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Kính gửi:</w:t>
            </w:r>
          </w:p>
        </w:tc>
        <w:tc>
          <w:tcPr>
            <w:tcW w:w="728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autoSpaceDE w:val="false"/>
              <w:spacing w:lineRule="auto" w:line="360" w:before="0" w:after="0"/>
              <w:ind w:firstLine="484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- Phòng Đào tạo Đại học, Trường Đại học Mỏ - Địa chất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autoSpaceDE w:val="false"/>
              <w:spacing w:lineRule="auto" w:line="360" w:before="0" w:after="0"/>
              <w:ind w:firstLine="484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- Bộ môn…………………………………………………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fr-F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 w:bidi="en-US"/>
        </w:rPr>
        <w:t xml:space="preserve">Tên em là: …………………………………… Mã sinh viên: 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fr-F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 w:bidi="en-US"/>
        </w:rPr>
        <w:t>Ngày, tháng, năm sinh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 w:bidi="en-US"/>
        </w:rPr>
        <w:t>Lớp: …………………...……………………... Khóa: ……. Khoa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fr-F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 w:bidi="en-US"/>
        </w:rPr>
        <w:t>Ngành:</w:t>
        <w:tab/>
      </w:r>
    </w:p>
    <w:p>
      <w:pPr>
        <w:pStyle w:val="Normal"/>
        <w:widowControl w:val="false"/>
        <w:tabs>
          <w:tab w:val="clear" w:pos="720"/>
          <w:tab w:val="left" w:pos="4962" w:leader="none"/>
          <w:tab w:val="lef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 w:bidi="en-US"/>
        </w:rPr>
        <w:t>Điện thoại:……………………………………  Email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bidi="en-US"/>
        </w:rPr>
        <w:t>Số CMND:………………………Ngày cấp:……../…../…..…Nơi cấp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bidi="en-US"/>
        </w:rPr>
        <w:t>Đại diện cho …… sinh viên (có danh sách kèm theo), em làm đơn này kính đề nghị Bộ môn, Phòng Đào tạo đại học mở lớp Học phần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bidi="en-US"/>
        </w:rPr>
        <w:t>Mã học phần .................................... Vào học kỳ</w:t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bidi="en-US"/>
        </w:rPr>
        <w:t>Lý do xin mở lớp:</w:t>
        <w:tab/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bidi="en-US"/>
        </w:rPr>
        <w:t>Kính mong Bộ môn………………………………....., Phòng Đào tạo Đại học xem xét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bidi="en-US"/>
        </w:rPr>
        <w:t>Em xin chân thành cảm ơn!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pt-BR" w:bidi="en-US"/>
        </w:rPr>
        <w:t>Bộ môn ghi rõ tên cán bộ giảng dạy: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val="pt-BR" w:bidi="en-US"/>
        </w:rPr>
        <w:t>Thời khóa biểu theo yêu cầu: (Tiết........................................, Thứ....................................</w:t>
      </w:r>
      <w:r>
        <w:rPr/>
        <w:t>)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5"/>
      </w:tblGrid>
      <w:tr>
        <w:trPr>
          <w:trHeight w:val="2322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 w:bidi="en-US"/>
              </w:rPr>
              <w:t>Ý kiến của lãnh đạo Bộ môn (2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pt-BR" w:bidi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 w:bidi="en-US"/>
              </w:rPr>
              <w:t>(Ký và ghi rõ họ tê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val="pt-BR" w:bidi="en-US"/>
              </w:rPr>
              <w:t>Hà Nội, ngày … tháng … năm 20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 w:bidi="en-US"/>
              </w:rPr>
              <w:t>Người làm đơn (1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pt-BR" w:bidi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 w:bidi="en-US"/>
              </w:rPr>
              <w:t>(Ký và ghi rõ họ tên)</w:t>
            </w:r>
          </w:p>
        </w:tc>
      </w:tr>
      <w:tr>
        <w:trPr>
          <w:trHeight w:val="1897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pt-BR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pt-BR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 w:bidi="en-US"/>
              </w:rPr>
              <w:t>Ý kiến của Phòng Đào tạo Đại học (3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 w:bidi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 w:bidi="en-US"/>
        </w:rPr>
        <w:t>DANH SÁCH SINH VIÊN ĐĂNG KÝ MỞ LỚP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 w:bidi="en-US"/>
        </w:rPr>
        <w:t>HỌC PHẦN: ………………………………………MÃ HỌC PHẦN:………………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 w:bidi="en-US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43"/>
        <w:gridCol w:w="1809"/>
        <w:gridCol w:w="2431"/>
        <w:gridCol w:w="1500"/>
        <w:gridCol w:w="1097"/>
      </w:tblGrid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>T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>Họ và tê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>Mã s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>Lớp - Khó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>Điện thoạ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>Chữ ký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  <w:tr>
        <w:trPr>
          <w:trHeight w:val="5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  <w:tr>
        <w:trPr>
          <w:trHeight w:val="5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  <w:tr>
        <w:trPr>
          <w:trHeight w:val="5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  <w:tr>
        <w:trPr>
          <w:trHeight w:val="5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  <w:tr>
        <w:trPr>
          <w:trHeight w:val="5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  <w:tr>
        <w:trPr>
          <w:trHeight w:val="5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  <w:tr>
        <w:trPr>
          <w:trHeight w:val="5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  <w:tr>
        <w:trPr>
          <w:trHeight w:val="5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  <w:tr>
        <w:trPr>
          <w:trHeight w:val="5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  <w:tr>
        <w:trPr>
          <w:trHeight w:val="5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  <w:tr>
        <w:trPr>
          <w:trHeight w:val="5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  <w:tr>
        <w:trPr>
          <w:trHeight w:val="5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  <w:tr>
        <w:trPr>
          <w:trHeight w:val="5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  <w:tr>
        <w:trPr>
          <w:trHeight w:val="5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  <w:tr>
        <w:trPr>
          <w:trHeight w:val="5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  <w:tr>
        <w:trPr>
          <w:trHeight w:val="5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  <w:tr>
        <w:trPr>
          <w:trHeight w:val="5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  <w:tr>
        <w:trPr>
          <w:trHeight w:val="5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34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</w:rPr>
      <w:t>Lưu ý: - Danh sách sinh viên đăng ký mở lớp phải có chữ ký của từng sinh viên</w:t>
    </w:r>
  </w:p>
  <w:p>
    <w:pPr>
      <w:pStyle w:val="Footer"/>
      <w:spacing w:before="0" w:after="160"/>
      <w:ind w:firstLine="567"/>
      <w:rPr/>
    </w:pPr>
    <w:r>
      <w:rPr>
        <w:rFonts w:cs="Times New Roman" w:ascii="Times New Roman" w:hAnsi="Times New Roman"/>
        <w:i/>
      </w:rPr>
      <w:t>- Sinh viên không cần phải lấy chữ ký các mục (2) (3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3:36:00Z</dcterms:created>
  <dc:creator>Nguyen Hong Truong</dc:creator>
  <dc:description/>
  <cp:keywords/>
  <dc:language>en-US</dc:language>
  <cp:lastModifiedBy>APC</cp:lastModifiedBy>
  <dcterms:modified xsi:type="dcterms:W3CDTF">2020-04-23T08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